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2"/>
        <w:ind w:left="6330" w:right="0" w:hanging="576"/>
        <w:rPr/>
      </w:pPr>
      <w:r>
        <w:rPr/>
        <w:t xml:space="preserve">Al Sig. Dirigente Scolastico </w:t>
      </w:r>
    </w:p>
    <w:p>
      <w:pPr>
        <w:pStyle w:val="Normal"/>
        <w:tabs>
          <w:tab w:val="clear" w:pos="708"/>
          <w:tab w:val="left" w:pos="12426" w:leader="none"/>
        </w:tabs>
        <w:ind w:left="633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.I.S.  “A. Righi”</w:t>
      </w:r>
    </w:p>
    <w:p>
      <w:pPr>
        <w:pStyle w:val="Normal"/>
        <w:tabs>
          <w:tab w:val="clear" w:pos="708"/>
          <w:tab w:val="left" w:pos="12426" w:leader="none"/>
        </w:tabs>
        <w:ind w:left="633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ggio Calabria</w:t>
      </w:r>
    </w:p>
    <w:p>
      <w:pPr>
        <w:pStyle w:val="Heading1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GETTO: Richiesta Astensione dal Lavor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Il sottoscritto/a ___________________________________________________ 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0" w:name="__Fieldmark__0_3683141122"/>
      <w:bookmarkStart w:id="1" w:name="__Fieldmark__0_3683141122"/>
      <w:bookmarkEnd w:id="1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Docente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2" w:name="__Fieldmark__1_3683141122"/>
      <w:bookmarkStart w:id="3" w:name="__Fieldmark__1_3683141122"/>
      <w:bookmarkEnd w:id="3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ATA 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         </w:t>
      </w:r>
      <w:r>
        <w:rPr>
          <w:b/>
          <w:i/>
          <w:sz w:val="16"/>
        </w:rPr>
        <w:t xml:space="preserve">(Cognome e Nome) </w:t>
        <w:tab/>
        <w:tab/>
        <w:tab/>
        <w:tab/>
        <w:tab/>
        <w:t xml:space="preserve">      (Qualific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a temp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4" w:name="__Fieldmark__2_3683141122"/>
      <w:bookmarkStart w:id="5" w:name="__Fieldmark__2_3683141122"/>
      <w:bookmarkEnd w:id="5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Indeterminat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6" w:name="__Fieldmark__3_3683141122"/>
      <w:bookmarkStart w:id="7" w:name="__Fieldmark__3_3683141122"/>
      <w:bookmarkEnd w:id="7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Determinato </w:t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8" w:name="__Fieldmark__4_3683141122"/>
      <w:bookmarkStart w:id="9" w:name="__Fieldmark__4_3683141122"/>
      <w:bookmarkEnd w:id="9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chiede alla S.V. di poter usufruire per il periodo:</w:t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10" w:name="__Fieldmark__5_3683141122"/>
      <w:bookmarkStart w:id="11" w:name="__Fieldmark__5_3683141122"/>
      <w:bookmarkEnd w:id="11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informa che: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dal _______________________ al ______________________ tot. gg. ________</w:t>
      </w:r>
    </w:p>
    <w:p>
      <w:pPr>
        <w:pStyle w:val="Normal"/>
        <w:spacing w:lineRule="auto" w:line="480"/>
        <w:ind w:left="141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l _______________________ al ______________________ tot. gg. ________</w:t>
      </w:r>
    </w:p>
    <w:p>
      <w:pPr>
        <w:pStyle w:val="Normal"/>
        <w:spacing w:lineRule="auto" w:line="480"/>
        <w:ind w:left="1418" w:hanging="0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31115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7.35pt;margin-top:24.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dal _______________________ al ______________________ tot. gg. ________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12" w:name="__Fieldmark__6_3683141122"/>
      <w:bookmarkStart w:id="13" w:name="__Fieldmark__6_3683141122"/>
      <w:bookmarkEnd w:id="13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Relative all’A.S. in corso (32 gg) (art. 13)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14" w:name="__Fieldmark__7_3683141122"/>
      <w:bookmarkStart w:id="15" w:name="__Fieldmark__7_3683141122"/>
      <w:bookmarkEnd w:id="15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Ferie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16" w:name="__Fieldmark__8_3683141122"/>
      <w:bookmarkStart w:id="17" w:name="__Fieldmark__8_3683141122"/>
      <w:bookmarkEnd w:id="17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Festività soppresse (4 gg) (art. 14)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18" w:name="__Fieldmark__9_3683141122"/>
      <w:bookmarkStart w:id="19" w:name="__Fieldmark__9_3683141122"/>
      <w:bookmarkEnd w:id="19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Santo Patrono (1 gg) (art. 14)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20" w:name="__Fieldmark__10_3683141122"/>
      <w:bookmarkStart w:id="21" w:name="__Fieldmark__10_3683141122"/>
      <w:bookmarkEnd w:id="21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Maturate e non godute nell’anno precedente (art. 13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88900</wp:posOffset>
                </wp:positionV>
                <wp:extent cx="182880" cy="9480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478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680 h 537480"/>
                            <a:gd name="textAreaBottom" fmla="*/ 52380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7pt;width:14.35pt;height:7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4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22" w:name="__Fieldmark__11_3683141122"/>
      <w:bookmarkStart w:id="23" w:name="__Fieldmark__11_3683141122"/>
      <w:bookmarkEnd w:id="23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partecipazione a concorso/esame (gg 8 per A.S.)</w:t>
      </w:r>
    </w:p>
    <w:p>
      <w:pPr>
        <w:pStyle w:val="Normal"/>
        <w:ind w:left="3543" w:firstLine="70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24" w:name="__Fieldmark__12_3683141122"/>
      <w:bookmarkStart w:id="25" w:name="__Fieldmark__12_3683141122"/>
      <w:bookmarkEnd w:id="25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lutto familiare </w:t>
      </w:r>
      <w:r>
        <w:rPr>
          <w:bCs/>
          <w:i/>
          <w:sz w:val="24"/>
        </w:rPr>
        <w:t>(</w:t>
      </w:r>
      <w:r>
        <w:rPr>
          <w:rFonts w:cs="Symbol" w:ascii="Symbol" w:hAnsi="Symbol"/>
          <w:bCs/>
          <w:i/>
          <w:sz w:val="24"/>
        </w:rPr>
        <w:t></w:t>
      </w:r>
      <w:r>
        <w:rPr>
          <w:bCs/>
          <w:i/>
          <w:sz w:val="24"/>
        </w:rPr>
        <w:t xml:space="preserve"> )</w:t>
      </w:r>
      <w:r>
        <w:rPr>
          <w:b/>
          <w:i/>
          <w:sz w:val="24"/>
        </w:rPr>
        <w:t xml:space="preserve"> (3 gg)</w:t>
      </w:r>
    </w:p>
    <w:p>
      <w:pPr>
        <w:pStyle w:val="Normal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26" w:name="__Fieldmark__13_3683141122"/>
      <w:bookmarkStart w:id="27" w:name="__Fieldmark__13_3683141122"/>
      <w:bookmarkEnd w:id="27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Permesso retribuito per (*) (art. 15)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28" w:name="__Fieldmark__14_3683141122"/>
      <w:bookmarkStart w:id="29" w:name="__Fieldmark__14_3683141122"/>
      <w:bookmarkEnd w:id="29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motivi personali familiari </w:t>
      </w:r>
      <w:r>
        <w:rPr>
          <w:bCs/>
          <w:i/>
          <w:sz w:val="24"/>
        </w:rPr>
        <w:t>(</w:t>
      </w:r>
      <w:r>
        <w:rPr>
          <w:rFonts w:cs="Symbol" w:ascii="Symbol" w:hAnsi="Symbol"/>
          <w:bCs/>
          <w:i/>
          <w:sz w:val="24"/>
        </w:rPr>
        <w:t></w:t>
      </w:r>
      <w:r>
        <w:rPr>
          <w:bCs/>
          <w:i/>
          <w:sz w:val="24"/>
        </w:rPr>
        <w:t xml:space="preserve"> ) </w:t>
      </w:r>
      <w:r>
        <w:rPr>
          <w:b/>
          <w:i/>
          <w:sz w:val="24"/>
        </w:rPr>
        <w:t>(3 gg A.S.)</w:t>
      </w:r>
    </w:p>
    <w:p>
      <w:pPr>
        <w:pStyle w:val="Normal"/>
        <w:ind w:left="3543" w:firstLine="705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30" w:name="__Fieldmark__15_3683141122"/>
      <w:bookmarkStart w:id="31" w:name="__Fieldmark__15_3683141122"/>
      <w:bookmarkEnd w:id="31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matrimonio (15 GG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32" w:name="__Fieldmark__16_3683141122"/>
      <w:bookmarkStart w:id="33" w:name="__Fieldmark__16_3683141122"/>
      <w:bookmarkEnd w:id="33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Legge 104/92 (3 gg mensili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34" w:name="__Fieldmark__17_3683141122"/>
      <w:bookmarkStart w:id="35" w:name="__Fieldmark__17_3683141122"/>
      <w:bookmarkEnd w:id="35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Malattia D.L. 112/2008(**)</w:t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36" w:name="__Fieldmark__18_3683141122"/>
      <w:bookmarkStart w:id="37" w:name="__Fieldmark__18_3683141122"/>
      <w:bookmarkEnd w:id="37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Day - Hospital (**)</w:t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38" w:name="__Fieldmark__19_3683141122"/>
      <w:bookmarkStart w:id="39" w:name="__Fieldmark__19_3683141122"/>
      <w:bookmarkEnd w:id="39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Ricovero Ospedalier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40" w:name="__Fieldmark__20_3683141122"/>
      <w:bookmarkStart w:id="41" w:name="__Fieldmark__20_3683141122"/>
      <w:bookmarkEnd w:id="41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(Visita Specialistica*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42" w:name="__Fieldmark__21_3683141122"/>
      <w:bookmarkStart w:id="43" w:name="__Fieldmark__21_3683141122"/>
      <w:bookmarkEnd w:id="43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Gravi Patologie (art. 17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44" w:name="__Fieldmark__22_3683141122"/>
      <w:bookmarkStart w:id="45" w:name="__Fieldmark__22_3683141122"/>
      <w:bookmarkEnd w:id="45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Congedi Parentali (art. 12  C.C.N.L. 2002/2005) specificare 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46" w:name="__Fieldmark__23_3683141122"/>
      <w:bookmarkStart w:id="47" w:name="__Fieldmark__23_3683141122"/>
      <w:bookmarkEnd w:id="47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Permesso malattia bambino 1 - 3 an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48" w:name="__Fieldmark__24_3683141122"/>
      <w:bookmarkStart w:id="49" w:name="__Fieldmark__24_3683141122"/>
      <w:bookmarkEnd w:id="49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Permesso malattia bambino  fra i 3- 8 anni ( 5 gg. all’anno senza retribuzione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50" w:name="__Fieldmark__25_3683141122"/>
      <w:bookmarkStart w:id="51" w:name="__Fieldmark__25_3683141122"/>
      <w:bookmarkEnd w:id="51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Altro caso previsto dalla Normativa Vigente (*) 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52" w:name="__Fieldmark__26_3683141122"/>
      <w:bookmarkStart w:id="53" w:name="__Fieldmark__26_3683141122"/>
      <w:bookmarkEnd w:id="53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Permesso Breve  (art. 16) per n° _____ ore del ___________motivo 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dalle ore ______________ alla ore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124460</wp:posOffset>
                </wp:positionV>
                <wp:extent cx="217932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(*)   allegare documentazione giustific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**) allegare certificazione me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sz w:val="16"/>
                                <w:szCs w:val="16"/>
                              </w:rPr>
                              <w:t>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) oppure autocertificazione (vedi retro)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8.3pt;mso-wrap-distance-left:9.05pt;mso-wrap-distance-right:9.05pt;mso-wrap-distance-top:0pt;mso-wrap-distance-bottom:0pt;margin-top:9.8pt;mso-position-vertical-relative:text;margin-left:33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(*)   allegare documentazione giustificat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**) allegare certificazione me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Symbol" w:ascii="Symbol" w:hAnsi="Symbol"/>
                          <w:b/>
                          <w:i/>
                          <w:sz w:val="16"/>
                          <w:szCs w:val="16"/>
                        </w:rPr>
                        <w:t>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) oppure autocertificazione (vedi retro)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Reggio Calabria, _____/_____/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F I R M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96520</wp:posOffset>
                </wp:positionV>
                <wp:extent cx="2170430" cy="570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TO: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Il Direttore S.G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(Danilo Postorin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4.9pt;mso-wrap-distance-left:9.05pt;mso-wrap-distance-right:9.05pt;mso-wrap-distance-top:0pt;mso-wrap-distance-bottom:0pt;margin-top:7.6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TO: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Il Direttore S.G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(Danilo Posto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4"/>
        </w:rPr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54" w:name="__Fieldmark__27_3683141122"/>
      <w:bookmarkStart w:id="55" w:name="__Fieldmark__27_3683141122"/>
      <w:bookmarkEnd w:id="55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Si conced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</w:rPr>
        <w:instrText xml:space="preserve"> FORMCHECKBOX </w:instrText>
      </w:r>
      <w:r>
        <w:rPr>
          <w:sz w:val="24"/>
          <w:i/>
          <w:b/>
        </w:rPr>
        <w:fldChar w:fldCharType="separate"/>
      </w:r>
      <w:bookmarkStart w:id="56" w:name="__Fieldmark__28_3683141122"/>
      <w:bookmarkStart w:id="57" w:name="__Fieldmark__28_3683141122"/>
      <w:bookmarkEnd w:id="57"/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Non si conced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21590</wp:posOffset>
                </wp:positionV>
                <wp:extent cx="484759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t. N. ________ del ____/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42.7pt;mso-wrap-distance-left:9.05pt;mso-wrap-distance-right:9.05pt;mso-wrap-distance-top:0pt;mso-wrap-distance-bottom:0pt;margin-top:1.7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rot. N. ________ del ____/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Il Dirigente Scolastico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                    (Avv. Maria Daniela Musarell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chiarazione sostitutiva di certificazione</w:t>
      </w:r>
    </w:p>
    <w:p>
      <w:pPr>
        <w:pStyle w:val="Normal"/>
        <w:jc w:val="center"/>
        <w:rPr/>
      </w:pPr>
      <w:r>
        <w:rPr/>
        <w:t>(Art. 2 della Legge 4 gennaio 1968 . 15 D.P.R. 20 ottobre 1998 . 4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I__ sottoscritt__ 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 il _____/_____/_________ a _____________________________________________ (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 n.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sapevole della responsabilità e delle pene stabilite dalla legge per false attestazioni e mendaci dichiarazioni, sotto la propria responsabilità (art. 26 Legge 4.1.1968 n. 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CHIAR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/____/________ </w:t>
        <w:tab/>
        <w:tab/>
        <w:tab/>
        <w:tab/>
        <w:tab/>
        <w:tab/>
        <w:t xml:space="preserve"> 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nte da autentica di firma ai sensi dell’art. 3 comma 10 della Legge 127/97 ed esente dall’imposta di bollo ai sensi dell’Art. 14 tabella 3 del Dp.P.R. 642/72.</w:t>
      </w:r>
    </w:p>
    <w:p>
      <w:pPr>
        <w:pStyle w:val="Normal"/>
        <w:jc w:val="both"/>
        <w:rPr/>
      </w:pPr>
      <w:r>
        <w:rPr/>
        <w:t>AVVERTENZE: il dichiarante decade dai benefici eventualmente conseguiti al provvedimento emanato sulla base della dichiarazione non veritie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6096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1:00Z</dcterms:created>
  <dc:creator>IST. MAGISTRALE "L. NOSTRO"</dc:creator>
  <dc:description/>
  <cp:keywords/>
  <dc:language>en-US</dc:language>
  <cp:lastModifiedBy>stefano costantino</cp:lastModifiedBy>
  <cp:lastPrinted>2014-09-08T08:41:00Z</cp:lastPrinted>
  <dcterms:modified xsi:type="dcterms:W3CDTF">2019-11-18T20:54:00Z</dcterms:modified>
  <cp:revision>3</cp:revision>
  <dc:subject/>
  <dc:title>Al Dirigente Scolastico “Luigi Nostro”</dc:title>
</cp:coreProperties>
</file>