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Kunstler Script" w:hAnsi="Kunstler Script" w:cs="Kunstler Script"/>
          <w:b/>
          <w:b/>
          <w:color w:val="4F81BD"/>
          <w:sz w:val="70"/>
          <w:szCs w:val="70"/>
          <w:lang w:val="en-US" w:eastAsia="en-US"/>
        </w:rPr>
      </w:pPr>
      <w:r>
        <w:rPr>
          <w:rFonts w:cs="Kunstler Script" w:ascii="Kunstler Script" w:hAnsi="Kunstler Script"/>
          <w:b/>
          <w:color w:val="4F81BD"/>
          <w:sz w:val="70"/>
          <w:szCs w:val="70"/>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670560</wp:posOffset>
            </wp:positionV>
            <wp:extent cx="713740" cy="9709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0" t="-66" r="-90" b="-66"/>
                    <a:stretch>
                      <a:fillRect/>
                    </a:stretch>
                  </pic:blipFill>
                  <pic:spPr bwMode="auto">
                    <a:xfrm>
                      <a:off x="0" y="0"/>
                      <a:ext cx="713740" cy="970915"/>
                    </a:xfrm>
                    <a:prstGeom prst="rect">
                      <a:avLst/>
                    </a:prstGeom>
                  </pic:spPr>
                </pic:pic>
              </a:graphicData>
            </a:graphic>
          </wp:anchor>
        </w:drawing>
      </w:r>
    </w:p>
    <w:p>
      <w:pPr>
        <w:pStyle w:val="Normal"/>
        <w:spacing w:lineRule="auto" w:line="240"/>
        <w:jc w:val="center"/>
        <w:rPr>
          <w:rFonts w:ascii="Kunstler Script" w:hAnsi="Kunstler Script" w:cs="Kunstler Script"/>
          <w:b/>
          <w:b/>
          <w:color w:val="4F81BD"/>
          <w:sz w:val="70"/>
          <w:szCs w:val="70"/>
        </w:rPr>
      </w:pPr>
      <w:r>
        <w:rPr>
          <w:rFonts w:cs="Kunstler Script" w:ascii="Kunstler Script" w:hAnsi="Kunstler Script"/>
          <w:b/>
          <w:color w:val="4F81BD"/>
          <w:sz w:val="70"/>
          <w:szCs w:val="70"/>
        </w:rPr>
        <w:t>Istituto Istruzione Superiore“Augusto Righi”</w:t>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t xml:space="preserve">Reggio Calabria </w:t>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t>Ufficio Stampa</w:t>
      </w:r>
    </w:p>
    <w:p>
      <w:pPr>
        <w:pStyle w:val="Normal"/>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r>
    </w:p>
    <w:p>
      <w:pPr>
        <w:pStyle w:val="Normal"/>
        <w:rPr>
          <w:b/>
          <w:b/>
          <w:sz w:val="28"/>
          <w:szCs w:val="28"/>
        </w:rPr>
      </w:pPr>
      <w:r>
        <w:rPr>
          <w:sz w:val="24"/>
          <w:szCs w:val="24"/>
        </w:rPr>
        <w:t xml:space="preserve">Oggetto: </w:t>
      </w:r>
      <w:r>
        <w:rPr>
          <w:b/>
          <w:sz w:val="28"/>
          <w:szCs w:val="28"/>
        </w:rPr>
        <w:t>“Il giorno della memoria” – momenti per non dimenticare il dramm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w:t>
      </w:r>
      <w:r>
        <w:rPr>
          <w:rFonts w:eastAsia="Times New Roman" w:cs="Arial" w:ascii="Arial" w:hAnsi="Arial"/>
          <w:color w:val="222222"/>
          <w:sz w:val="24"/>
          <w:szCs w:val="24"/>
          <w:shd w:fill="FFFFFF" w:val="clear"/>
          <w:lang w:eastAsia="it-IT"/>
        </w:rPr>
        <w:t>Il mondo è lo specchio del nostro essere ma a volte, purtroppo anche la sintesi di ciò che altri decidono o hanno deciso per noi” Questo l’incipit della dirigente dell’Istituto d’Istruzione “A. Righi” Maria Daniela Musarella alla conferenza tenuta nell’aula magna per ricordare “il giorno della memoria” per evidenziare come e quanto le leggi razziali e quanto dalle stesse discende non è dipeso da un popolo ma da chi ha deciso per altri.</w:t>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 xml:space="preserve">Concetto sostenuto dal prof. Santo Crucitti il quale nel riprendere gli articoli scritti in quel lontano ma vicino periodo, uomini e donne, ragazzi e bambini si sono trovati sconvolti e trattati come bestie dall’oggi al domani. </w:t>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 xml:space="preserve">La dignità umana è stata calpestata, ha detto Crucitti mentre gli studenti emozionati e consapevoli con grande interesse hanno seguito parola per parola quanto detto. </w:t>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 xml:space="preserve">Poi la brillante relazione del Professore Enrico Tromba il quale con bravura poco comune ha portato simbolicamente gli studenti all’interno dei campi di concentramento e precisamente all’interno di Ferramonti luogo in cui sono stati internati molti ebrei. </w:t>
      </w:r>
    </w:p>
    <w:p>
      <w:pPr>
        <w:pStyle w:val="Normal"/>
        <w:jc w:val="both"/>
        <w:rPr/>
      </w:pPr>
      <w:r>
        <w:rPr>
          <w:rFonts w:eastAsia="Times New Roman" w:cs="Arial" w:ascii="Arial" w:hAnsi="Arial"/>
          <w:color w:val="222222"/>
          <w:sz w:val="24"/>
          <w:szCs w:val="24"/>
          <w:shd w:fill="FFFFFF" w:val="clear"/>
          <w:lang w:eastAsia="it-IT"/>
        </w:rPr>
        <w:t xml:space="preserve">Ai ragazzi è poi toccato il compito emozionante di toccare l’originale del Registro Protocollo ossia il libro  in cui venivano annotati i nomi degli ebrei internati. </w:t>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 xml:space="preserve">Gli uomini trattati in modo diverso in funzione di una razza inventata. A Ferramonti, a Tarsia gli uomini erano stati condotti proprio perché interno, paludoso e malarico. </w:t>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Ricorda il maresciallo Gaetano Marrari di Reggio Calabria per essere stato un uomo che ha saputo trasferire umanità nel campo nonostante il luogo ed il tempo. Ed è proprio lui ad esporre la bandiera gialla per salvare quanti ancora erano presenti nel campo.</w:t>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I calabresi hanno salvato tante vite come i contadini di Tarsia che hanno nascosto all’interno dei granai molti ebrei.</w:t>
      </w:r>
    </w:p>
    <w:p>
      <w:pPr>
        <w:pStyle w:val="Normal"/>
        <w:jc w:val="both"/>
        <w:rPr/>
      </w:pPr>
      <w:r>
        <w:rPr>
          <w:rFonts w:eastAsia="Times New Roman" w:cs="Arial" w:ascii="Arial" w:hAnsi="Arial"/>
          <w:color w:val="222222"/>
          <w:sz w:val="24"/>
          <w:szCs w:val="24"/>
          <w:shd w:fill="FFFFFF" w:val="clear"/>
          <w:lang w:eastAsia="it-IT"/>
        </w:rPr>
        <w:t>Ed non manca il passaggio in cui i medici ebrei salvavano la vita ai calabresi. Loro portavano i loro figli al campo di concentramento dove medici come la dottoressa Ickovic ha fatto nascere tanti bambini.</w:t>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Ricordato anche il ruolo di Padre Callisto, francescano vicino a chi viveva il dramma di quella atroce sofferenza ed è anche attraverso la sua predicazione che molti ebrei si sono convertiti al cattolicesimo.</w:t>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 xml:space="preserve">Si chiede che Marrari possa diventare un giusto tra le nazioni per aver trattato gli ebrei con dignità come essere umani e non come numeri. In quel campo nonostante tutto si respirava umanità tanto che avvenivano anche matrimoni. </w:t>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 xml:space="preserve">Encomi ai ragazzi da parte dei relatori per i lavori che hanno esposto durante la conferenza. Loro con le Professoresse di italiano e storia  Maria Siclari, Teresa Bitonti e Vittoria Crucitti hanno realizzato lavori originali che mettevano in evidenza i tragici anni di quel tempo che va ricordato perché mai più possa accadere. </w:t>
      </w:r>
    </w:p>
    <w:p>
      <w:pPr>
        <w:pStyle w:val="Normal"/>
        <w:jc w:val="both"/>
        <w:rPr/>
      </w:pPr>
      <w:r>
        <w:rPr>
          <w:rFonts w:eastAsia="Times New Roman" w:cs="Arial" w:ascii="Arial" w:hAnsi="Arial"/>
          <w:color w:val="222222"/>
          <w:sz w:val="24"/>
          <w:szCs w:val="24"/>
          <w:shd w:fill="FFFFFF" w:val="clear"/>
          <w:lang w:eastAsia="it-IT"/>
        </w:rPr>
        <w:t xml:space="preserve">Poi le emozionanti note musicali suonate dal violinista Fulvio Pulcinelli e dal pianista Pino Punturieri i quali hanno fatto rivivere momenti unici. Quelle note senza tempo sono le stesse di chi con il cuore sicuramente cupo ha trasferito al violino la voce ed il grido dei tanti perché. Perché essere stati vittima di una tragedia, perché trattati come bestie, perché privati della vita, purtroppo rubata per sempre. </w:t>
      </w:r>
    </w:p>
    <w:p>
      <w:pPr>
        <w:pStyle w:val="Normal"/>
        <w:jc w:val="both"/>
        <w:rPr/>
      </w:pPr>
      <w:r>
        <w:rPr>
          <w:rFonts w:eastAsia="Times New Roman" w:cs="Arial" w:ascii="Arial" w:hAnsi="Arial"/>
          <w:color w:val="222222"/>
          <w:sz w:val="24"/>
          <w:szCs w:val="24"/>
          <w:shd w:fill="FFFFFF" w:val="clear"/>
          <w:lang w:eastAsia="it-IT"/>
        </w:rPr>
        <w:t xml:space="preserve">Poi la volta dell’architetto Giuseppe Maira, figlio di un nobile ebreo, il cui padre era barone. A 20 anni è stato inviato Libia, in Albania, poi Grecia. Poi conosce la moglie, figlia del rabbino del posto, con la quale si sposa. </w:t>
      </w:r>
    </w:p>
    <w:p>
      <w:pPr>
        <w:pStyle w:val="Normal"/>
        <w:jc w:val="both"/>
        <w:rPr/>
      </w:pPr>
      <w:r>
        <w:rPr>
          <w:rFonts w:eastAsia="Times New Roman" w:cs="Arial" w:ascii="Arial" w:hAnsi="Arial"/>
          <w:color w:val="222222"/>
          <w:sz w:val="24"/>
          <w:szCs w:val="24"/>
          <w:shd w:fill="FFFFFF" w:val="clear"/>
          <w:lang w:eastAsia="it-IT"/>
        </w:rPr>
        <w:t xml:space="preserve">Maira ha raccontato la storia dei proiettili che esplodevano dentro il corpo e il paradosso di quando i tedeschi, amici del padre ebreo, tradito da un coetaneo lo hanno condotto altrove per internarlo. Così inizia il cammino della sofferenza che ha commosso i ragazzi. </w:t>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 xml:space="preserve">In quel campo, ha detto, c’era freddo e molti erano nudi. Suo papà era “fortunato” perché aveva la divisa ma la sofferenza si coglieva in ogni angolo ed ad ogni ora della giornata. </w:t>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 xml:space="preserve">Le bucce di patate erano il pasto che spesso mangiavano i più. Gli studenti con i loro applausi hanno voluto testimoniare la loro vicinanza a quei giorni e soprattutto a quanti hanno perso la vita nella speranza che mai più nel mondo fatti come questi si possono riproporre anche se, purtroppo in diversi luoghi le guerre ancora imperano. </w:t>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r>
    </w:p>
    <w:p>
      <w:pPr>
        <w:pStyle w:val="Normal"/>
        <w:jc w:val="both"/>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r>
    </w:p>
    <w:p>
      <w:pPr>
        <w:pStyle w:val="Normal"/>
        <w:spacing w:lineRule="auto" w:line="240" w:before="0" w:after="0"/>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Vincenzo Malacrinò</w:t>
      </w:r>
    </w:p>
    <w:p>
      <w:pPr>
        <w:pStyle w:val="Normal"/>
        <w:spacing w:lineRule="auto" w:line="240" w:before="0" w:after="0"/>
        <w:rPr>
          <w:rFonts w:ascii="Arial" w:hAnsi="Arial" w:eastAsia="Times New Roman" w:cs="Arial"/>
          <w:color w:val="222222"/>
          <w:sz w:val="24"/>
          <w:szCs w:val="24"/>
          <w:shd w:fill="FFFFFF" w:val="clear"/>
          <w:lang w:eastAsia="it-IT"/>
        </w:rPr>
      </w:pPr>
      <w:r>
        <w:rPr>
          <w:rFonts w:eastAsia="Times New Roman" w:cs="Arial" w:ascii="Arial" w:hAnsi="Arial"/>
          <w:color w:val="222222"/>
          <w:sz w:val="24"/>
          <w:szCs w:val="24"/>
          <w:shd w:fill="FFFFFF" w:val="clear"/>
          <w:lang w:eastAsia="it-IT"/>
        </w:rPr>
        <w:t xml:space="preserve">Ufficio Stampa IIS “A. Rig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at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ath;Courier New" w:hAnsi="Symath;Courier New" w:cs="Symath;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ath;Courier New" w:hAnsi="Symath;Courier New" w:cs="Symath;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ath;Courier New" w:hAnsi="Symath;Courier New" w:cs="Symath;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45:00Z</dcterms:created>
  <dc:creator>vincenzo</dc:creator>
  <dc:description/>
  <cp:keywords/>
  <dc:language>en-US</dc:language>
  <cp:lastModifiedBy>vincenzo</cp:lastModifiedBy>
  <dcterms:modified xsi:type="dcterms:W3CDTF">2019-01-25T11:34:00Z</dcterms:modified>
  <cp:revision>60</cp:revision>
  <dc:subject/>
  <dc:title/>
</cp:coreProperties>
</file>