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sz w:val="20"/>
          <w:szCs w:val="18"/>
          <w:lang w:eastAsia="it-IT"/>
        </w:rPr>
        <w:t>Asse Scientifico-Tecnolo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sz w:val="20"/>
          <w:szCs w:val="18"/>
          <w:lang w:eastAsia="it-IT"/>
        </w:rPr>
        <w:t>Competenze di base primo bienn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ompetenza 1</w:t>
      </w:r>
    </w:p>
    <w:p>
      <w:pPr>
        <w:pStyle w:val="Normal"/>
        <w:spacing w:lineRule="auto" w:line="240" w:before="0" w:after="0"/>
        <w:rPr/>
      </w:pPr>
      <w:r>
        <w:rPr/>
        <w:t xml:space="preserve">Osservare, descrivere ed analizzare fenomeni appartenenti alla realtà naturale e artificiale e riconoscere nelle sue varie forme i concetti di sistema e di compless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noscenze</w:t>
            </w:r>
          </w:p>
        </w:tc>
      </w:tr>
      <w:tr>
        <w:trPr>
          <w:trHeight w:val="8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accogliere dati attraverso l’osservazione diretta dei fenomeni naturali (fisici, chimici, biologici, geologici, ecc..) o degli oggetti artificiali o la consultazione di testi e manuali o media.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cetto di misura e sua approssimaz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rrore sulla misur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incipali Strumenti e tecniche di misuraz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equenza delle operazioni da effettuare,. </w:t>
            </w:r>
          </w:p>
        </w:tc>
      </w:tr>
      <w:tr>
        <w:trPr>
          <w:trHeight w:val="4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rganizzare e rappresentare i dati raccolti.</w:t>
            </w:r>
          </w:p>
          <w:p>
            <w:pPr>
              <w:pStyle w:val="Paragrafoelenco"/>
              <w:spacing w:lineRule="auto" w:line="240" w:before="0" w:after="0"/>
              <w:ind w:left="426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ndamentali Meccanismi di catalogazion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Utilizz</w:t>
            </w: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 xml:space="preserve">o dei principali programmi software </w:t>
            </w:r>
          </w:p>
        </w:tc>
      </w:tr>
      <w:tr>
        <w:trPr>
          <w:trHeight w:val="4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viduare, con la guida del docente, una possibile interpretazione dei dati in base a semplici modelli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ncetti di sistema e di complessità </w:t>
            </w:r>
          </w:p>
        </w:tc>
      </w:tr>
      <w:tr>
        <w:trPr>
          <w:trHeight w:val="1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esentare i risultati dell’anali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hemi, tabelle e grafic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incipali Software dedicati</w:t>
            </w:r>
          </w:p>
        </w:tc>
      </w:tr>
      <w:tr>
        <w:trPr>
          <w:trHeight w:val="1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Utilizzare classificazioni, generalizzazioni e/o schemi logici per riconoscere il modello di riferimento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emplici schemi per presentare correlazioni tra le variabili di un fenomeno appartenente all’ambito scientifico caratteristico del percorso formativo. </w:t>
            </w:r>
          </w:p>
        </w:tc>
      </w:tr>
      <w:tr>
        <w:trPr>
          <w:trHeight w:val="1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onoscere e definire i principali aspetti di un ecosiste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ncetto di ecosistema. </w:t>
            </w:r>
          </w:p>
        </w:tc>
      </w:tr>
      <w:tr>
        <w:trPr>
          <w:trHeight w:val="1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ssere consapevoli del ruolo che i processi tecnologici giocano nella modifica dell’ambiente che ci circonda considerato come siste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mpatto ambientale limiti di tolleranza</w:t>
            </w:r>
          </w:p>
        </w:tc>
      </w:tr>
      <w:tr>
        <w:trPr>
          <w:trHeight w:val="1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nalizzare in maniera sistemica un determinato ambiente al fine di valutarne i rischi per i suoi fruitori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ncetto di sviluppo sostenibile. </w:t>
            </w:r>
          </w:p>
        </w:tc>
      </w:tr>
      <w:tr>
        <w:trPr>
          <w:trHeight w:val="1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alizzare un oggetto o un sistema artificiale in termini di funzioni o di architet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hemi a blocch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ncetto di input-output di un sistema artificiale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iagrammi e schemi logici applicati ai fenomeni osservati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ompetenza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Analizzare qualitativamente e quantitativamente fenomeni legati alle </w:t>
      </w:r>
      <w:r>
        <w:rPr/>
        <w:t xml:space="preserve">trasformazioni di energia a partire dall’esperi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terpretare un fenomeno naturale o un sistema artificiale dal punto di vista energetico distinguendo le varie trasformazioni di energia in rapporto alle leggi che le governan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ncetto di calore e di temperatur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imiti di sostenibilità delle variabili di un ecosistem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vere la consapevolezza dei possibili impatti sull’ambiente naturale dei modi di produzione e di utilizzazione dell’energia nell’ambito quotidiano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ompetenza 3</w:t>
      </w:r>
    </w:p>
    <w:p>
      <w:pPr>
        <w:pStyle w:val="Normal"/>
        <w:spacing w:lineRule="auto" w:line="240" w:before="0" w:after="0"/>
        <w:rPr/>
      </w:pPr>
      <w:r>
        <w:rPr/>
        <w:t xml:space="preserve">Essere consapevole delle potenzialità e dei limiti delle tecnologie nel contesto culturale e sociale in cui vengono applicat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conoscere il ruolo della tecnologia nella vita quotidiana e nell’economia della società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trutture concettuali di base del sapere tecnologic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aper cogliere le interazioni tra esigenze di vita e processi tecnologici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asi di un processo tecnologico (sequenza delle operazioni: dall’ “idea” all’ “prodotto”)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dottare semplici progetti per la risoluzione di problemi pratici.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metodo della progettazione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aper spiegare il principio di funzionamento e la struttura dei principali dispositivi fisici e softwa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rchitettura del computer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truttura di Internet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truttura generale e operazioni comuni ai diversi pacchetti applicativi (Tipologia di menù, operazioni di edizione, creazione e conservazione di documenti ecc.)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Utilizzare le funzioni di base dei software più comuni per produrre testi e comunicazioni multimediali, calcolare e rappresentare dati, disegnare, catalogare informazioni, cercare informazioni e comunicare in re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Operazioni specifiche di base di alcuni dei programmi applicativi più comun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5:00Z</dcterms:created>
  <dc:creator>AugustoRighi20</dc:creator>
  <dc:description/>
  <dc:language>en-US</dc:language>
  <cp:lastModifiedBy>Docente</cp:lastModifiedBy>
  <dcterms:modified xsi:type="dcterms:W3CDTF">2015-12-10T11:45:00Z</dcterms:modified>
  <cp:revision>2</cp:revision>
  <dc:subject/>
  <dc:title/>
</cp:coreProperties>
</file>