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spacing w:before="240" w:after="240"/>
        <w:jc w:val="center"/>
        <w:rPr/>
      </w:pPr>
      <w:r>
        <w:rPr>
          <w:rFonts w:cs="Cambria;Palatino Linotype" w:ascii="Cambria;Palatino Linotype" w:hAnsi="Cambria;Palatino Linotype"/>
          <w:i/>
          <w:sz w:val="28"/>
        </w:rPr>
        <w:t xml:space="preserve">IIS “A. Righi” e ITAS “M. Guerrisi” </w:t>
        <w:tab/>
        <w:tab/>
      </w:r>
      <w:r>
        <w:rPr>
          <w:rFonts w:cs="Cambria;Palatino Linotype" w:ascii="Cambria;Palatino Linotype" w:hAnsi="Cambria;Palatino Linotype"/>
          <w:b/>
          <w:sz w:val="28"/>
        </w:rPr>
        <w:t>DIPARTIMENTO TECNICO</w:t>
      </w:r>
    </w:p>
    <w:p>
      <w:pPr>
        <w:pStyle w:val="Normal"/>
        <w:spacing w:before="0" w:after="240"/>
        <w:ind w:left="1418" w:hanging="1418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Normal"/>
        <w:spacing w:before="0" w:after="240"/>
        <w:ind w:left="1418" w:hanging="1418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>Oggetto: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esempio organizzazione prova intermedia per competenze – classi paralle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>Classe:</w:t>
              <w:tab/>
            </w: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Seco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>Materia:</w:t>
              <w:tab/>
            </w: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Tecnologie e Tecniche di Rappresentazione Grafica</w:t>
            </w:r>
          </w:p>
        </w:tc>
      </w:tr>
      <w:tr>
        <w:trPr>
          <w:trHeight w:val="6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 xml:space="preserve">Argomenti scelti ad inizio anno </w:t>
            </w:r>
            <w:r>
              <w:rPr>
                <w:rFonts w:cs="Cambria;Palatino Linotype" w:ascii="Cambria;Palatino Linotype" w:hAnsi="Cambria;Palatino Linotype"/>
                <w:i/>
                <w:sz w:val="24"/>
                <w:szCs w:val="24"/>
              </w:rPr>
              <w:t>– riunione per Materie</w:t>
            </w: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Rappresentazione di oggetti comunque disposti nello spazio con tecnica a scel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 xml:space="preserve">Competenza di base da valuta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 xml:space="preserve">1. </w:t>
            </w: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Osservare, descrivere ed analizzare fenomeni appartenenti alla realtà naturale e artificiale e riconoscere nelle sue varie forme i concetti di sistema e di complessità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 xml:space="preserve">Competenze chiave da valutare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3. matematiche e di base scientifiche/tecnologich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5. imparare ad imparar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7. spirito d’iniziativa e imprenditorialità</w:t>
            </w:r>
          </w:p>
        </w:tc>
      </w:tr>
    </w:tbl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Abilit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 xml:space="preserve">Saper applicare correttamente i codici e i metodi di rappresentazione grafica, rispettando le regole della Normativa Unificat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 xml:space="preserve">Saper usare correttamente gli strumenti fondamentali del disegno ( carta, matite, gomme, righe e squadre, compasso, ecc.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 xml:space="preserve">Saper rappresentare la forma e la struttura (funzioni, materiali in seconda) di oggetti con metodi di rappresentazione grafica in 2D e 3D con strumenti tradizionali (informatici in seconda).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 xml:space="preserve">disegno come linguaggi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 xml:space="preserve">Gli strumenti per il disegno e le convenzioni grafich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 xml:space="preserve">Le costruzioni di geometria pian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 xml:space="preserve">Proiezioni ortogonal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>Proiezioni assonom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 xml:space="preserve">Prospettiva </w:t>
            </w:r>
          </w:p>
        </w:tc>
      </w:tr>
    </w:tbl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Contenuti Pro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;Palatino Linotype" w:hAnsi="Cambria;Palatino Linotype" w:cs="Cambria;Palatino Linotype"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i/>
                <w:sz w:val="24"/>
                <w:szCs w:val="24"/>
              </w:rPr>
              <w:t>dato un gruppo di solidi,  scegliere la tecnica più adeguata per la loro rappresentazione bi e/o tridimensionale</w:t>
            </w:r>
          </w:p>
        </w:tc>
      </w:tr>
    </w:tbl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;Palatino Linotype" w:ascii="Cambria;Palatino Linotype" w:hAnsi="Cambria;Palatino Linotype"/>
          <w:i/>
          <w:sz w:val="24"/>
          <w:szCs w:val="24"/>
        </w:rPr>
        <w:t>Le competenze verranno valutate secondo i seguenti livelli: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NON RAGGIUNTO – BASE – INTERMEDIO - AVANZATO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;Palatino Linotype" w:ascii="Cambria;Palatino Linotype" w:hAnsi="Cambria;Palatino Linotype"/>
          <w:i/>
          <w:sz w:val="24"/>
          <w:szCs w:val="24"/>
        </w:rPr>
        <w:t>Reggio Calabria, lì dicembre 2015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right"/>
      <w:rPr>
        <w:i/>
        <w:i/>
        <w:color w:val="993300"/>
      </w:rPr>
    </w:pPr>
    <w:r>
      <w:rPr>
        <w:i/>
        <w:color w:val="993300"/>
      </w:rPr>
      <w:t xml:space="preserve">IIS RIGHI/ITAS GUERRISI - </w:t>
    </w:r>
    <w:r>
      <w:rPr>
        <w:b/>
        <w:i/>
        <w:color w:val="993300"/>
      </w:rPr>
      <w:t>Dipartimento TECNOLOGICO</w:t>
    </w:r>
  </w:p>
  <w:p>
    <w:pPr>
      <w:pStyle w:val="Footer"/>
      <w:spacing w:lineRule="auto" w:line="240" w:before="0" w:after="0"/>
      <w:jc w:val="right"/>
      <w:rPr>
        <w:i/>
        <w:i/>
        <w:color w:val="993300"/>
      </w:rPr>
    </w:pPr>
    <w:r>
      <w:rPr>
        <w:i/>
        <w:color w:val="993300"/>
      </w:rPr>
      <w:t>Materiale didattico di suppor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5:00Z</dcterms:created>
  <dc:creator>Docente</dc:creator>
  <dc:description/>
  <cp:keywords/>
  <dc:language>en-US</dc:language>
  <cp:lastModifiedBy>I.T.G. "A. Righi"</cp:lastModifiedBy>
  <cp:lastPrinted>2015-12-10T11:28:00Z</cp:lastPrinted>
  <dcterms:modified xsi:type="dcterms:W3CDTF">2015-12-10T12:38:00Z</dcterms:modified>
  <cp:revision>4</cp:revision>
  <dc:subject/>
  <dc:title>IIS “A</dc:title>
</cp:coreProperties>
</file>